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55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firstLine="709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муниципального района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 о Комитете по управлению муниципальным имуществом муниципального района Сергиевский Самарской области, утвержденного постановлением Администрации муниципального района Сергиевский Самарской области № 870 от 30.08.2024г.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оличество этажей, в том числе подземных этажей: 1, в том числе подземных 0, площадь 20,7 кв.м, кадастровый номер: 63:31:0702002:577, расположенное по адресу: Самарская область, р-н Сергиевский, с. Сергиевск, ул. Ленина, д. 97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земельный участок, площадь 51 кв.м, кадастровый номер: 63:31:0702002:1650, категория земель: земли населенных пунктов, вид разрешенного использования: хранение автотранспорта, расположенный по адресу: Самарская область, Сергиевский р-н, с/п Сергиевск, с. Сергиевск, ул. Ленина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ежилое здание на основании Решения Сергиевского районного Совета народных депутатов Самарской области, выдавший орган Совет народных депутатов, выдан 26.05.1992, выписки из реестра муниципальной собственности, выдан 04.04.2024, о чем в Едином государственном реестре недвижимости 08.04.2024 года сделана запись регистрации 63:31:0702002:577-63/095/2024-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ый участок на основании абз. 2 п. 3 ст. 3.1 Федерального закона № 137-ФЗ от 25.10.2001г. «О введении в действие Земельного кодекса Российской Федерации», о чем в Едином государственном реестре недвижимости 12.07.2024 года сделана запись регистрации 63:31:0702002:1650-63/095/2024-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граничение прав и обременение в отношении имущества (земельный участок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4; реквизиты документа-основания: решение об установлении размеров санитарно-защитной зоны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 от 06.12.2022 № 811 выдан: Управление Федеральной службы по надзору в сфере защиты прав потребителей и благополучия человека по Самарской области (Управление Роспотребнадзора по Самарской области). Содержание ограничения (обременения): Ограничения использования земельных участков, расположенных в границах санитарно-защитной зоны, в соответствии с п.5 Постановления Правительства РФ от 03.03.2018 г. №222: не допускается использование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; Реестровый номер границы: 63:31-6.1080; Вид объекта реестра границ: Зона с особыми условиями использования территории; Вид зоны по документу: Санитарно-защитная зона для действующего автозаправочного комплекса №72 (АЗК №72) АО "Самаранефтепродукт" по адресу: Самарская область, Сергиевский район, с. Сергиевск, ул. Ленина 95А, кадастровый номер земельного участка: 63:31:0702002:119; Тип зоны: Санитарно-защитная зона предприятий, сооружений и и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ежилому зданию – __________ (сумма прописью) рублей ___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48617,00 (Сорок восемь тысяч шестьсот семнадцат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жилое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муниципальный район Сергиевский Самарской области в лице Комитета по управлению муниципальным имуществом муниципального района Серги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7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4-11-06T05:57:00Z</dcterms:modified>
  <cp:revision>2</cp:revision>
  <dc:subject>JOГO JARDIM x8?! PORRA! DIA 8 VOTA NГO!</dc:subject>
  <dc:title>Are You suprised ?</dc:title>
</cp:coreProperties>
</file>